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ST requires a color graphics system (standard IBM or equival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 STAR.DAT is required to be in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To produce hard copy of the graphics views etc., pre-load GRAPHIC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use SHIFT/PTRSC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like this program and have 8087 capability, I have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d with 8087 run-time library.  Leave request on this BBS (Gru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f desired, the STAR.DAT file may be updated (it's standard ASCI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interest?  Leave me a msg, and I'll leave documentation o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in the near future.  (For now: the const. name, no of st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vity structure (for drawing),  right asc / dec are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contain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ith Turbo Pascal,  Miles L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